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39b                                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9b transitions to a NEW SECURITY ENVELOPE sche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ILL NOT create security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ARJ beta, 2.39a, would not compress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You should always use the "-jt" option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9b has improved speed in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ARJ 2.30.</w:t>
        <w:tab/>
        <w:t>It uses a modification of the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to save memory and achieve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f-extractor modules have been changed significa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ARJSFX module will NOT prompt for permiss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 if the "-e", "-x" or "-y" argu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The small ARJSFXJR module will NOT count th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s that already exist as major errors.  This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ing will generate a DOS errorlevel of 1, while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nerate a DOS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9b can NOT be register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novices from using ARJ to update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ARJ will not allow a multiple volume upd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"-hu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option no longers suppresses the multiple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volume resides on a removable media driv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.  You can suppress the volume prompt with "-jy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ing of "-jy" and "v" switch options have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istent with other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query prompts have been changed t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global effect.  See the USER PROMP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user prompt has been added just before as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during extraction when not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jt" be used.  This helps spot BAD diskettes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.  It is HIGHLY recommended that the "-jt" optio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s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e -d archive *.*" will now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"-jr" (recover) switch is used, ARJ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with a CRC or Bad file 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" (move) command and "-d" option will NOW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ith the "-a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ccepts the following responses: quit, always, sk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w return a DOS errorlevel of 9 when try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"-x-" will now ignore any previous "-xfilenam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hat replace files in an archive, ARJ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"Replacing " message to indicate 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and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verwriting a file, ARJ will display file size and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ARJ file and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ARJ "p" command to redirect output to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uch as "LIST", ARJ will now set the date-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mediate temporary file to the date of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pposed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when used during extraction with the wildcard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mpt the user for permission to delete th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an be suppressed with the "-y" or "-jyd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i2" switch sets ARJ to display a combined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m1" and "-m2" compression method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th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o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rchive -od0</w:t>
        <w:tab/>
        <w:t xml:space="preserve">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rchive -od1</w:t>
        <w:tab/>
        <w:t xml:space="preserve">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ways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switch while archiving to multiple volum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eck the available disk space in the work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.  This prompt can be suppressed with the "-y" and "-jy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switch will no longer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is located on a drive with removable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a1" switch will suppress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n" switch is used to restart a multiple volume archiv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created by the "-ji" switch at ARJ 2.39b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ate restarting.</w:t>
        <w:tab/>
        <w:t>Please note that index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versions of ARJ will not work with this restart meth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uses the "-jn" syntax without a filename. 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dex file is scanned to determine the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method of restarting, you must specify the 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an index file while archiving to multiple volu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n interrupted sequence, simply specify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s before and add "-jn".  ARJ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, the restart filename, and the restar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volume -va c:\*.* -r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volume -va c:\*.* -r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p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p" switch will be ignored if the ARJ out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as in "ARJ l archive -jp &gt; d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nd of file" error message will no longer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r" option on a vali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switch options are now parsed like other swi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 to toggling and the "+/-" modifiers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ccurrences of the "-j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jyo -jyo</w:t>
        <w:tab/>
        <w:t>evaluates to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 -jyo+</w:t>
        <w:tab/>
        <w:t>evaluates to suppress overwrit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+c+y+</w:t>
        <w:tab/>
        <w:t>evaluates to suppress overwrit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mpts and use single key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ight performance degradation may result fro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c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c" switch sets ARJ to execute a DOS comman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.  This can be used to clear the screen to hi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 to provide a pause option to allow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 option for ARJ.  This will prevent REARJ from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l secured.arj -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s" switch sets ARJ to disable its file sha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u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u" switch sets ARJ to allow the updating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At this revi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of multiple volume archives becaus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1" switch sets the ARJ w command to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